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ハイリスク・グループ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型インフルエンザでは「慢性肺疾患（喘息、慢性閉塞性肺疾患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O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）、免疫不全状態（自己免疫疾患など）、慢性心疾患、糖尿病、肥満、妊娠、重症筋無力症など」の方は重症化しやすいと報告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インフルエンザのハイリスクとなる持病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慢性呼吸器疾患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慢性心疾患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糖尿病などの代謝性疾患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腎機能障害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テロイド内服などによる免疫機能不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インフルエンザが重症化することがあると報告されている方々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妊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乳幼児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齢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典：厚生労働省「新型インフルエンザに関するＱ＆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47:00Z</dcterms:created>
  <dc:creator>外務省</dc:creator>
  <dc:description/>
  <dc:language>en-US</dc:language>
  <cp:lastModifiedBy>Nyiam Li Yin</cp:lastModifiedBy>
  <cp:lastPrinted>2010-01-29T19:25:00Z</cp:lastPrinted>
  <dcterms:modified xsi:type="dcterms:W3CDTF">2010-05-03T05:47:00Z</dcterms:modified>
  <cp:revision>2</cp:revision>
  <dc:subject/>
  <dc:title>今後、長期的対応が必要になることを踏まえ、追加情報のみを逐次発信するのではなく、雛形を更新していく形としてはどうか</dc:title>
</cp:coreProperties>
</file>