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立医療機関でのワクチン優先接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優先接種の対象者：以下に該当する方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妊婦（妊娠</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週以上）であって、公立医療機関において受診している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腎不全患者であって、公立の透析施設において透析を受けている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慢性疾患患者であって、公立医療機関において治療を受けている方</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病的肥満（</w:t>
      </w:r>
      <w:r>
        <w:rPr>
          <w:rFonts w:eastAsia="ＭＳ ゴシック;MS Gothic" w:cs="ＭＳ ゴシック;MS Gothic" w:ascii="ＭＳ ゴシック;MS Gothic" w:hAnsi="ＭＳ ゴシック;MS Gothic"/>
          <w:sz w:val="24"/>
        </w:rPr>
        <w:t>BMI</w:t>
      </w:r>
      <w:r>
        <w:rPr>
          <w:rFonts w:ascii="ＭＳ ゴシック;MS Gothic" w:hAnsi="ＭＳ ゴシック;MS Gothic" w:cs="ＭＳ ゴシック;MS Gothic" w:eastAsia="ＭＳ ゴシック;MS Gothic"/>
          <w:sz w:val="24"/>
        </w:rPr>
        <w:t>指数が</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を超える場合）かつ（又は）慢性疾患に罹患しており、公立医療機関において治療を受けている方</w:t>
      </w:r>
    </w:p>
    <w:p>
      <w:pPr>
        <w:pStyle w:val="Normal"/>
        <w:ind w:left="600" w:hanging="60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渡航などで接種を希望する一般の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優先接種の態様：以下のとおり</w:t>
      </w:r>
    </w:p>
    <w:p>
      <w:pPr>
        <w:pStyle w:val="Normal"/>
        <w:ind w:left="600" w:hanging="60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ワクチンの供給量に限りがあるため、申し込み順。また、接種を受ける公立施設の医師が接種必要と判断した場合に接種が可能。料金は無料。</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接種場所は、診療所を主とする公立医療機関（</w:t>
      </w:r>
      <w:hyperlink r:id="rId2">
        <w:r>
          <w:rPr>
            <w:rStyle w:val="InternetLink"/>
            <w:rFonts w:ascii="ＭＳ ゴシック;MS Gothic" w:hAnsi="ＭＳ ゴシック;MS Gothic" w:cs="ＭＳ ゴシック;MS Gothic" w:eastAsia="ＭＳ ゴシック;MS Gothic"/>
            <w:sz w:val="24"/>
          </w:rPr>
          <w:t>接種医療機関リスト</w:t>
        </w:r>
      </w:hyperlink>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現在））。</w:t>
      </w:r>
    </w:p>
    <w:p>
      <w:pPr>
        <w:pStyle w:val="Normal"/>
        <w:ind w:left="600" w:hanging="60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接種を受ける者は、接種に関する情報を読んだ上で同意書を提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mb-japan.go.jp/Japanese/ryoji/birdflu/Hospital_H1N1_jp.pdf"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37:00Z</dcterms:created>
  <dc:creator>外務省</dc:creator>
  <dc:description/>
  <dc:language>en-US</dc:language>
  <cp:lastModifiedBy>Nyiam Li Yin</cp:lastModifiedBy>
  <cp:lastPrinted>2010-05-03T13:35:00Z</cp:lastPrinted>
  <dcterms:modified xsi:type="dcterms:W3CDTF">2010-05-03T05:38:00Z</dcterms:modified>
  <cp:revision>3</cp:revision>
  <dc:subject/>
  <dc:title>今後、長期的対応が必要になることを踏まえ、追加情報のみを逐次発信するのではなく、雛形を更新していく形としてはどうか</dc:title>
</cp:coreProperties>
</file>